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terreno sito en la intersección de calles 2 y 31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icho espacio podría destinarse a emprendimientos de interés comunitario como también a la construcción de viviend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l mencionado terreno el Municipio arrojó escombros de un cordón cunet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restos de escombros depositados allí generan contaminación visual, se depositan restos de poda, etc., siendo un lugar propicio para la proliferación de basurales a cielo abierto, con el consecuente pasivo ambiental.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86/13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envíe a este Honorable Concejo</w:t>
      </w:r>
    </w:p>
    <w:p>
      <w:pPr>
        <w:pStyle w:val="Normal"/>
        <w:spacing w:lineRule="auto" w:line="360"/>
        <w:jc w:val="both"/>
        <w:rPr/>
      </w:pPr>
      <w:r>
        <w:rPr/>
        <w:t>--------------------  Deliberante un informe en referencia al terreno ubicado en calles 2 y 31, detalland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i el terreno es fiscal o si posee un propietario particula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n caso de ser fiscal, qué destino se le dará a dicho lote y qué superficie se le asignará a los emprendimientos consignad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Qué uso o destino se le dará al material hormigonado allí depositado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proceda a adoptar las medidas per-</w:t>
      </w:r>
    </w:p>
    <w:p>
      <w:pPr>
        <w:pStyle w:val="Normal"/>
        <w:spacing w:lineRule="auto" w:line="360"/>
        <w:jc w:val="both"/>
        <w:rPr/>
      </w:pPr>
      <w:r>
        <w:rPr/>
        <w:t>--------------------  tinentes para que se realicen tareas de limpieza y desmalezado en el predio mencionado.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 w:before="150" w:after="300"/>
        <w:ind w:right="20" w:hanging="0"/>
        <w:jc w:val="both"/>
        <w:rPr/>
      </w:pPr>
      <w:r>
        <w:rPr/>
        <w:t>DADA en la Sala de Sesiones del Honorable Concejo Deliberante, en Sesión Ordinaria, a los veintisiete días del mes de junio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21:18:00Z</dcterms:created>
  <dc:creator>User</dc:creator>
  <dc:description/>
  <cp:keywords/>
  <dc:language>en-US</dc:language>
  <cp:lastModifiedBy>User</cp:lastModifiedBy>
  <dcterms:modified xsi:type="dcterms:W3CDTF">2013-06-28T21:29:00Z</dcterms:modified>
  <cp:revision>2</cp:revision>
  <dc:subject/>
  <dc:title>TESTIMONIO:</dc:title>
</cp:coreProperties>
</file>